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4965</wp:posOffset>
            </wp:positionH>
            <wp:positionV relativeFrom="paragraph">
              <wp:posOffset>329565</wp:posOffset>
            </wp:positionV>
            <wp:extent cx="101981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94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3.15pt" to="55.3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3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4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665</wp:posOffset>
                </wp:positionH>
                <wp:positionV relativeFrom="paragraph">
                  <wp:posOffset>88265</wp:posOffset>
                </wp:positionV>
                <wp:extent cx="484568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6.95pt" to="362.55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3685</wp:posOffset>
            </wp:positionH>
            <wp:positionV relativeFrom="paragraph">
              <wp:posOffset>135890</wp:posOffset>
            </wp:positionV>
            <wp:extent cx="938530" cy="495300"/>
            <wp:effectExtent l="0" t="0" r="0" b="0"/>
            <wp:wrapNone/>
            <wp:docPr id="7" name="Cambri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mbrid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9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libri"/>
          <w:color w:val="000000"/>
          <w:sz w:val="21"/>
          <w:szCs w:val="21"/>
        </w:rPr>
      </w:pPr>
      <w:r>
        <w:rPr>
          <w:rFonts w:cs="Calibri" w:ascii="Cambria" w:hAnsi="Cambria"/>
          <w:color w:val="000000"/>
          <w:sz w:val="21"/>
          <w:szCs w:val="21"/>
        </w:rPr>
      </w:r>
    </w:p>
    <w:p>
      <w:pPr>
        <w:pStyle w:val="Normale1"/>
        <w:pBdr/>
        <w:spacing w:lineRule="auto" w:line="360"/>
        <w:ind w:left="0" w:right="51" w:hanging="0"/>
        <w:jc w:val="right"/>
        <w:rPr>
          <w:rFonts w:ascii="Cambria" w:hAnsi="Cambria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mbria" w:hAnsi="Cambria"/>
          <w:color w:val="000000"/>
          <w:sz w:val="18"/>
          <w:szCs w:val="18"/>
          <w:lang w:eastAsia="en-US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85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PER L’AUTOVALUTAZIONE FIN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I PROGETTI DEL PIANO TRIENNALE DELL’OFFERTA FORMA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 2023 -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UOLA DELL’INFANZIA    Plesso                                              sezio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CUOLA PRIMARIA              Plesso                                               class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.S.P.G.     classi  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tolo del progetto</w:t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Referente del proget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ome e cognome 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Altri docenti coinvolti</w:t>
              <w:tab/>
              <w:tab/>
              <w:t xml:space="preserve">                            ____________________________________________</w:t>
            </w:r>
          </w:p>
          <w:p>
            <w:pPr>
              <w:pStyle w:val="Titolo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420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2" w:leader="none"/>
              </w:tabs>
              <w:ind w:left="360" w:hanging="0"/>
              <w:rPr>
                <w:szCs w:val="20"/>
              </w:rPr>
            </w:pPr>
            <w:r>
              <w:rPr>
                <w:szCs w:val="20"/>
              </w:rPr>
              <w:t>TIPOLOGIA DEL PROGETTO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 progetto può classificarsi come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urricolare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xtracurricular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upero e potenziamen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2"/>
              </w:rPr>
              <w:t xml:space="preserve">Ci sono state variazioni IN ITINERE nella composizione del gruppo di progetto (docenti e/o non docenti)?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9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2"/>
              </w:rPr>
              <w:t>Se si, quali variazioni?                   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te I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85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TANDARD QUANTITATIVI ESSENZIAL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ipazione</w:t>
            </w:r>
          </w:p>
          <w:p>
            <w:pPr>
              <w:pStyle w:val="Normal"/>
              <w:jc w:val="center"/>
              <w:rPr/>
            </w:pPr>
            <w:r>
              <w:rPr/>
              <w:t>1.1 Nel progetto sono coinvolti:</w:t>
            </w:r>
          </w:p>
          <w:tbl>
            <w:tblPr>
              <w:tblW w:w="7229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1775"/>
              <w:gridCol w:w="1843"/>
              <w:gridCol w:w="2268"/>
            </w:tblGrid>
            <w:tr>
              <w:trPr>
                <w:trHeight w:val="417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44" w:hanging="3544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Classi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Alunn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Docent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Non docenti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 Esperti esterni che operano all’interno del progetto:</w:t>
            </w:r>
          </w:p>
          <w:tbl>
            <w:tblPr>
              <w:tblW w:w="7258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409"/>
              <w:gridCol w:w="2694"/>
            </w:tblGrid>
            <w:tr>
              <w:trPr>
                <w:trHeight w:val="48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44" w:hanging="3544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ersonale pubblic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ersonale privato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Volontari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 Istituzioni esterne coinvolte nel progetto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Quante n. _________    Specificare quali 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226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STANDARD QUANTITATIVI SUGLI ESITI FORMATIVI</w:t>
            </w:r>
          </w:p>
          <w:tbl>
            <w:tblPr>
              <w:tblW w:w="7938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2938"/>
              <w:gridCol w:w="3118"/>
            </w:tblGrid>
            <w:tr>
              <w:trPr>
                <w:trHeight w:val="417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44" w:hanging="3544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alunni iscritti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alunni frequentanti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Cs/>
                      <w:sz w:val="22"/>
                    </w:rPr>
                    <w:t>N. alunni non frequentant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</w:tabs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dicare le probabili cause che hanno determinato la non frequenz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arte II</w:t>
      </w:r>
      <w:r>
        <w:rPr/>
        <w:t>I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85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DARD QUALITATIVI SUL PROGETTO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both"/>
              <w:rPr/>
            </w:pPr>
            <w:r>
              <w:rPr>
                <w:b/>
              </w:rPr>
              <w:t>3.1 Funzionalità delle strutture fisiche della scuola (aule, servizi, laboratori, palestre …) in rapporto con le esigenze connesse alla realizzazione del Progetto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57" w:firstLine="179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ent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57" w:firstLine="179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sufficient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57" w:firstLine="179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fficientemente attrezzat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757" w:firstLine="179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n attrezzat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55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757" w:hanging="3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  <w:p>
            <w:pPr>
              <w:pStyle w:val="Normal"/>
              <w:ind w:left="757" w:hanging="3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2 OBIETTIVI E RISULTATI FINAL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TTENUTI DAL PROGETTO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53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935"/>
              <w:gridCol w:w="936"/>
              <w:gridCol w:w="935"/>
              <w:gridCol w:w="936"/>
              <w:gridCol w:w="936"/>
            </w:tblGrid>
            <w:tr>
              <w:trPr>
                <w:trHeight w:val="397" w:hRule="atLeast"/>
              </w:trPr>
              <w:tc>
                <w:tcPr>
                  <w:tcW w:w="3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ind w:left="36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Rilevazione del grado di raggiungimento*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left="360" w:hanging="0"/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Obiettivi ritenuti prioritar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b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c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both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d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sz w:val="18"/>
                <w:szCs w:val="18"/>
              </w:rPr>
              <w:t>la scala numerica è da intendersi in senso crescente: 1 obiettivo non raggiunto….5 obiettivo pienamente raggiun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b/>
              </w:rPr>
              <w:t>3.3 INTERVENTI DIDATTICI E STILI DI INSEGNAMENTO UTILIZZATI DAGLI OPERATORI DURANTE IL PROGETTO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0"/>
                <w:szCs w:val="22"/>
              </w:rPr>
              <w:t xml:space="preserve">Indicare con una </w:t>
            </w:r>
            <w:r>
              <w:rPr>
                <w:rFonts w:cs="Arial" w:ascii="Arial" w:hAnsi="Arial"/>
                <w:sz w:val="20"/>
                <w:szCs w:val="22"/>
              </w:rPr>
              <w:t>X</w:t>
            </w:r>
            <w:r>
              <w:rPr>
                <w:sz w:val="20"/>
                <w:szCs w:val="22"/>
              </w:rPr>
              <w:t xml:space="preserve">  le metodologie didattiche utilizzate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zioni, spiegazioni, verifich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blematizzazione, ricerca, confronto di soluzion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rendimento cooperativo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colto, lavoro individuale e/o di gruppo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ratto formativo e autogestione degli alunn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rendimento per padronanz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0"/>
                <w:szCs w:val="22"/>
              </w:rPr>
              <w:t>altro (specificare)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ind w:left="142" w:hanging="0"/>
              <w:rPr>
                <w:b/>
                <w:b/>
              </w:rPr>
            </w:pPr>
            <w:r>
              <w:rPr>
                <w:b/>
              </w:rPr>
              <w:t>3.4 ORGANIZZAZIONE DIDATTICA DEGLI ALUNNI PARTECIPANTI AL PROGETTO: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assi aperte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uppi mist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borator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corsi personalizzat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0"/>
                <w:szCs w:val="22"/>
              </w:rPr>
              <w:t>altro (specificare)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5 VALUTAZIONE DEGLI ALUNNI:</w:t>
            </w:r>
          </w:p>
          <w:tbl>
            <w:tblPr>
              <w:tblW w:w="85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1"/>
              <w:gridCol w:w="850"/>
              <w:gridCol w:w="851"/>
            </w:tblGrid>
            <w:tr>
              <w:trPr>
                <w:trHeight w:val="510" w:hRule="atLeast"/>
              </w:trPr>
              <w:tc>
                <w:tcPr>
                  <w:tcW w:w="6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Con strumenti nuovi di tipo formativo (profili di competenza, biografie, …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s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n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/>
                  </w:pPr>
                  <w:r>
                    <w:rPr>
                      <w:b w:val="false"/>
                      <w:sz w:val="20"/>
                      <w:szCs w:val="22"/>
                    </w:rPr>
                    <w:t>Con strumenti di valutazione oggettiva (test, prove strutturate ……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</w:r>
                </w:p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s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n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Mediante l’adattamento degli strumenti normalmente in uso nella scuol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s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n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Senza modificare gli strumenti normalmente in uso nella scuol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s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sz w:val="20"/>
                      <w:szCs w:val="22"/>
                    </w:rPr>
                  </w:pPr>
                  <w:r>
                    <w:rPr>
                      <w:b w:val="false"/>
                      <w:sz w:val="20"/>
                      <w:szCs w:val="22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6 AUTOVALUTAZIONE DEGLI ALUNN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Mediante schede di autovalutazion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Mediante diario di bord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Mediante griglie di autovalutazion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Altro (specificare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7 VALUTAZIONE DEL PERCORSO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unti di forz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riticità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sservazioni e proposte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8 DOCUMENTAZIONE</w:t>
            </w:r>
            <w:r>
              <w:rPr/>
              <w:t xml:space="preserve"> </w:t>
            </w:r>
            <w:r>
              <w:rPr>
                <w:b/>
              </w:rPr>
              <w:t>DEL PROGETTO: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2"/>
              </w:rPr>
              <w:t>Che tipo di documentazione è stata prodotta?</w:t>
            </w:r>
          </w:p>
          <w:p>
            <w:pPr>
              <w:pStyle w:val="Normal"/>
              <w:keepLines/>
              <w:widowControl w:val="false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Lines/>
              <w:widowControl w:val="false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erbali delle riunioni del Gruppo di progetto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venzioni con enti o soggetti esterni alla scuola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umenti preparatori per l’elaborazione del progetto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teriali didattici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rPr/>
            </w:pPr>
            <w:r>
              <w:rPr>
                <w:sz w:val="20"/>
                <w:szCs w:val="22"/>
              </w:rPr>
              <w:t>Materiali vari (schede, articoli, documenti inerenti il progetto ecc.)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essuna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tro (specificare)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9 PRODOTTO FINALE DEL PROGETTO: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Il progetto si è concluso con la produzione di un prodotto finale?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ì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rPr/>
            </w:pPr>
            <w:r>
              <w:rPr>
                <w:sz w:val="20"/>
                <w:szCs w:val="22"/>
              </w:rPr>
              <w:t>Se si, quale tipo di prodotto? _________________________________________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Lines/>
              <w:widowControl w:val="false"/>
              <w:ind w:left="72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responsabile di progetto</w:t>
      </w:r>
    </w:p>
    <w:p>
      <w:pPr>
        <w:pStyle w:val="Normal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sectPr>
      <w:footerReference w:type="default" r:id="rId10"/>
      <w:type w:val="nextPage"/>
      <w:pgSz w:w="11906" w:h="16838"/>
      <w:pgMar w:left="1560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57" w:hanging="397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w w:val="99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Grigliamedia2Carattere">
    <w:name w:val="Griglia media 2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bidi="he-IL"/>
    </w:rPr>
  </w:style>
  <w:style w:type="character" w:styleId="SoggettocommentoCarattere">
    <w:name w:val="Soggetto commento Carattere"/>
    <w:qFormat/>
    <w:rPr>
      <w:b/>
      <w:bCs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bidi w:val="0"/>
      <w:ind w:left="108" w:right="51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right="51" w:hanging="0"/>
    </w:pPr>
    <w:rPr>
      <w:sz w:val="22"/>
      <w:szCs w:val="22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Grigliamedia21">
    <w:name w:val="Griglia media 21"/>
    <w:basedOn w:val="Normal"/>
    <w:qFormat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4">
    <w:name w:val="titolo 4"/>
    <w:basedOn w:val="Normal"/>
    <w:qFormat/>
    <w:pPr>
      <w:keepLines/>
      <w:widowControl w:val="false"/>
      <w:jc w:val="center"/>
    </w:pPr>
    <w:rPr>
      <w:b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csantaluciacava.edu.it/" TargetMode="External"/><Relationship Id="rId8" Type="http://schemas.openxmlformats.org/officeDocument/2006/relationships/hyperlink" Target="mailto:saic8b100c@istruzione.it" TargetMode="External"/><Relationship Id="rId9" Type="http://schemas.openxmlformats.org/officeDocument/2006/relationships/hyperlink" Target="mailto:saic8b100c@pec.istruzione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7:00Z</dcterms:created>
  <dc:creator>Administrator</dc:creator>
  <dc:description/>
  <cp:keywords/>
  <dc:language>en-US</dc:language>
  <cp:lastModifiedBy>GABRIELLA LIBERTI</cp:lastModifiedBy>
  <cp:lastPrinted>2023-10-13T09:21:00Z</cp:lastPrinted>
  <dcterms:modified xsi:type="dcterms:W3CDTF">2024-05-21T07:26:00Z</dcterms:modified>
  <cp:revision>16</cp:revision>
  <dc:subject/>
  <dc:title>ISTITUTO PROFESSIONALE DI STATO PER I SERVIZI</dc:title>
</cp:coreProperties>
</file>